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邹平市疾控中心大楼（鹤伴二路中段）楼下集合参加体检，带体检费（八百元左右，体检时当场缴费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性体检者在经期或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做好自我健康管理，关注疫情中高风险区变化情况，避免前往中高风险区，避免与中高风险区来人接触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368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卫生健康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C43ZD1S9F03BJ0</dc:creator>
  <dc:description/>
  <dc:language>en-US</dc:language>
  <cp:lastModifiedBy>Administrator</cp:lastModifiedBy>
  <cp:lastPrinted>2021-12-24T17:27:00Z</cp:lastPrinted>
  <dcterms:modified xsi:type="dcterms:W3CDTF">2022-09-01T0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