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邹平市公开招聘戏曲演奏专业技术人员体检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考察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名单的人员，请于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带本人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准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寸近期免冠照片（照片背面写上本人姓名）、体检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（具体费用待医院结算后确定，可多带点，预备有需要做进一步检查的项目），到邹平市财税劳动大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楼会议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鹤伴二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集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禁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性体检者在经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　　　　　　　　　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邹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　　　　　　　　　　　　邹平市文化和旅游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　　　　　　　　　　　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Administrator</cp:lastModifiedBy>
  <cp:lastPrinted>2019-11-30T22:09:00Z</cp:lastPrinted>
  <dcterms:modified xsi:type="dcterms:W3CDTF">2023-04-17T06:46:48Z</dcterms:modified>
  <cp:revision>3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